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Útleírás</w:t>
      </w:r>
    </w:p>
    <w:p>
      <w:pPr>
        <w:pStyle w:val="Normal"/>
        <w:spacing w:before="120" w:after="0"/>
        <w:jc w:val="center"/>
        <w:rPr>
          <w:rFonts w:ascii="Vivaldi" w:hAnsi="Vivaldi" w:cs="Vivaldi"/>
          <w:b/>
          <w:b/>
          <w:i/>
          <w:i/>
          <w:sz w:val="72"/>
          <w:szCs w:val="72"/>
        </w:rPr>
      </w:pPr>
      <w:r>
        <w:rPr>
          <w:rFonts w:cs="Vivaldi" w:ascii="Vivaldi" w:hAnsi="Vivaldi"/>
          <w:b/>
          <w:i/>
          <w:sz w:val="72"/>
          <w:szCs w:val="72"/>
        </w:rPr>
        <w:t>Kiskarácsony 22</w:t>
      </w:r>
    </w:p>
    <w:p>
      <w:pPr>
        <w:pStyle w:val="Normal"/>
        <w:spacing w:before="120" w:after="0"/>
        <w:jc w:val="both"/>
        <w:rPr/>
      </w:pPr>
      <w:r>
        <w:rPr/>
        <w:t xml:space="preserve">A strandtól indulva átvágunk a tisztáson, majd ráállunk az erdőben futó szekérútra. Utunkat sárga „napocska” jelzés kíséri. Itt-ott ki is szalagoztuk az utat, ahol ritkásabb a jelzés. A kanyargós ösvényen kiérünk egy aszfaltútra, amin jobbra kanyarodunk. A balra ívelő aszfaltút hamarosan keresztezi a 4-es számú főutat. A főúton, a mindig nagy forgalom miatt nagyon körültekintően keljünk át. Továbbra is maradunk a szolidan emelkedő aszfaltúton. Jobbra mellőzünk egy szélkereket, balra bekerített gyümölcsös kíséri utunkat. A rajttól számított 4 km múlva tábla figyelmeztet majd bennünket, hogy itt bizony könnyes búcsút kell, hogy vegyünk a Jézuska 11 túrán haladóktól. Ők jobbra, mi egyenesen haladunk tovább. Innentől elvileg a S3 jelzésre váltunk át, de mivel ez a jelzés teljesen foghíjas, nyugodtan adjuk át magunkat a szalagok jelzésének. Amint balról véget ér a gyümölcsös lesz egy U alakú visszafordító balra. A visszafordító után alig száz méterre, jobbra kanyarodik az út. Nemsokára beérünk egy alléba, melyről jobbra térünk le a szalagozást követve. Itt egy kicsit bujkálós lesz az ösvényünk egy darabig, de ne aggódjatok, sűrűn kiszalagozzuk. Idővel aztán egyre jobban járható lesz a csapás, végül kiérünk egy földútra, melyen balra kanyarodunk. Az utat követve egy útkereszteződéshez érünk. Ez lesz a túra </w:t>
      </w:r>
      <w:r>
        <w:rPr>
          <w:b/>
        </w:rPr>
        <w:t>1. EP</w:t>
      </w:r>
      <w:r>
        <w:rPr/>
        <w:t>-je. Itt pecsételünk a fára felfüggesztett bélyegzővel az itinerünk megfelelő négyzetébe.</w:t>
      </w:r>
    </w:p>
    <w:p>
      <w:pPr>
        <w:pStyle w:val="Normal"/>
        <w:spacing w:before="120" w:after="0"/>
        <w:jc w:val="both"/>
        <w:rPr/>
      </w:pPr>
      <w:r>
        <w:rPr/>
        <w:t xml:space="preserve">Az EP után jobbra kanyarodunk és követjük a földutat, egyben a S- jelzést (a térképen rosszul van feltüntetve). Az út vége felé enyhe emelkedésbe kezd. Mielőtt kiérnél a szántóra lesz egy újabb eligazító tábla, mely azt hivatott közölni, hogy itt bizony balra kell térjenek a Nagykarácsony 33, míg jobbra a Kiskarácsony 22 túra részt vevői. Értelemszerűen mi jobbra, majd kiérve az erdőből ismét jobbra kanyarodunk. Az erdő és a szántó határán haladó úton ballagunk tovább, hűen követve a S+ jelzést. Amikor elérünk egy keresztúthoz, ahol balra kanyarodunk. Még véletlenül se menjünk végig a vadgesztenyesoron, hanem a murvás, Bicskei úton haladjunk észak-kelet felé a S- jelzésen. 1,3 km kutyagolás után érünk túránk </w:t>
      </w:r>
      <w:r>
        <w:rPr>
          <w:b/>
        </w:rPr>
        <w:t>5. EP-jához</w:t>
      </w:r>
      <w:r>
        <w:rPr/>
        <w:t>. (2-4. EP-ok csak a Nagykarácsony 33 távon indulóknak feladat.)</w:t>
      </w:r>
    </w:p>
    <w:p>
      <w:pPr>
        <w:pStyle w:val="Normal"/>
        <w:spacing w:before="120" w:after="0"/>
        <w:jc w:val="both"/>
        <w:rPr/>
      </w:pPr>
      <w:r>
        <w:rPr/>
        <w:t xml:space="preserve">Itt csatlakozik újra hozzánk a Nagykarácsony 33 táv útvonala. A pecsételés után egy kicsit bozótos lesz a bemenet, de ne keseredjetek el. Ha hiszitek, ha nem később az út kiválóan járható lesz. Az úton impozáns méretű gesztenye, tölgy és fekete diófák mellett majd 2 km-t haladva kiérünk egy nagy tisztásra, melynek közepén egy elegáns magaslesnél találjuk a </w:t>
      </w:r>
      <w:r>
        <w:rPr>
          <w:b/>
        </w:rPr>
        <w:t>6. EP-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A tisztás túloldalán futó keresztúton jobbra kanyarodunk, a S- jelzésen, s az enyhe emelkedőt legyűrve kiérünk az erdőből. Ha egyenesen mennénk tovább, akkor egy vadgesztenyesor alatt haladhatnánk tovább, de legokosabb, ha balra kanyarodunk, s követjük a szalagozást. Másfél km-t ballagunk az úton, mely egy darabon keskeny csapássá keskenyedik, majd újra széles földúttá válik. Itt-ott zöld tölgyfalevél jelzés is lesz a fákra festve segítségképpen. Amikor az út határozottan jobbra kanyarodik, nincs más teendőnk, mint egyenesen letérünk róla a Golyófogó-völgyben futó ösvényre. Az ösvény enyhén ereszkedik egészen a </w:t>
      </w:r>
      <w:r>
        <w:rPr>
          <w:b/>
        </w:rPr>
        <w:t>7. EP</w:t>
      </w:r>
      <w:r>
        <w:rPr/>
        <w:t>-ig.</w:t>
      </w:r>
    </w:p>
    <w:p>
      <w:pPr>
        <w:pStyle w:val="Normal"/>
        <w:spacing w:before="120" w:after="0"/>
        <w:jc w:val="both"/>
        <w:rPr/>
      </w:pPr>
      <w:r>
        <w:rPr/>
        <w:t xml:space="preserve">Ha átfáztál itt megmelegedhetsz, ha megéheztél itt jóllakhatsz, s ha megszomjaztál itt bizony lesz innivaló is. Ha már egy falat sem fér a pocakodba, folytathatod az utadat a völgyben lefelé. Pillanatok alatt kiérsz az erdőből, s a keskeny réten jobbra kell fordulni. Ki fogsz érni egy széles földútra, s kanyarodj balra. A mai nap legmasszívabb emelkedőjét legyűrve feljutsz egy löszhátra. A tető után első adandó lehetőségnél kanyarodj jobbra. Elérsz egy akácoshoz, ahol az út először balra törik, majd a kerítés előtt jobbra elkanyarodsz. Másfél km után eldöntheted, hogy balra vagy jobbra mész. Akkor jársz jobban, ha jobbra tartasz, mert az az út már bevisz a célba. Jobbra fog esni a felhagyott agyagbánya falában lévő gyurgyalag telep. Persze a káprázatos tollazatú madarakat most nem fogod látni, ehhez vissza kell, hogy gyere májusban a Dolina túrára. A rekultivált hulladéklerakó csonka gúlája után aszfaltra vált az út és elérkezel rajta a 4-s számú főútvonalhoz. Ha lehet, még körültekintőbben haladja rajta keresztül, mint reggel. A 4-es úttól már csak 800 m van hátra a </w:t>
      </w:r>
      <w:r>
        <w:rPr>
          <w:b/>
        </w:rPr>
        <w:t>célig</w:t>
      </w:r>
      <w:r>
        <w:rPr/>
        <w:t>. Szerencsés esetben itt megtalálod a járművedet, kevésbé szerencsés esetben még további 2 km séta vár rád a S+ jelzésen a vasútállomásig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öszönjük, hogy eljöttél a túránkra, reméljük jól érezted maga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57"/>
        <w:gridCol w:w="69"/>
        <w:gridCol w:w="3091"/>
        <w:gridCol w:w="151"/>
      </w:tblGrid>
      <w:tr>
        <w:trPr>
          <w:trHeight w:val="255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P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EP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EP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Pontnyitás: 9:30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639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ivaldi" w:ascii="Vivaldi" w:hAnsi="Vivaldi"/>
                <w:b/>
                <w:i/>
                <w:sz w:val="44"/>
                <w:szCs w:val="44"/>
              </w:rPr>
              <w:t>Boldog Karácsonyt és Túrákban Gazdag Új Esztend</w:t>
            </w:r>
            <w:r>
              <w:rPr>
                <w:b/>
                <w:i/>
                <w:sz w:val="44"/>
                <w:szCs w:val="44"/>
              </w:rPr>
              <w:t>ő</w:t>
            </w:r>
            <w:r>
              <w:rPr>
                <w:rFonts w:cs="Vivaldi" w:ascii="Vivaldi" w:hAnsi="Vivaldi"/>
                <w:b/>
                <w:i/>
                <w:sz w:val="44"/>
                <w:szCs w:val="44"/>
              </w:rPr>
              <w:t>t Kívánunk minden</w:t>
            </w:r>
          </w:p>
          <w:p>
            <w:pPr>
              <w:pStyle w:val="Normal"/>
              <w:jc w:val="center"/>
              <w:rPr>
                <w:rFonts w:ascii="Vivaldi" w:hAnsi="Vivaldi" w:cs="Vivaldi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Vivaldi" w:ascii="Vivaldi" w:hAnsi="Vivaldi"/>
                <w:b/>
                <w:i/>
                <w:sz w:val="44"/>
                <w:szCs w:val="44"/>
              </w:rPr>
              <w:t>Kedves Túratársunknak!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990" cy="152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 túra közben a főrendező a 30/370-1519-es telefonszámon érhető el. Ha a túrát feladnád, a fent számra küldj SMS-t, hogy ne keressünk hiáb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2:00Z</dcterms:created>
  <dc:creator>Rehor Mihály</dc:creator>
  <dc:description/>
  <cp:keywords/>
  <dc:language>en-US</dc:language>
  <cp:lastModifiedBy>szazsu</cp:lastModifiedBy>
  <cp:lastPrinted>2011-12-20T11:51:00Z</cp:lastPrinted>
  <dcterms:modified xsi:type="dcterms:W3CDTF">2011-12-20T10:52:00Z</dcterms:modified>
  <cp:revision>2</cp:revision>
  <dc:subject/>
  <dc:title>Útleírás</dc:title>
</cp:coreProperties>
</file>